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orso di Fitoterapia Clinica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Napoli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alendario  anno 2010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pacing w:val="20"/>
          <w:sz w:val="20"/>
          <w:szCs w:val="28"/>
        </w:rPr>
      </w:pPr>
      <w:r>
        <w:rPr>
          <w:b/>
          <w:smallCaps/>
          <w:spacing w:val="2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pacing w:val="20"/>
          <w:szCs w:val="22"/>
        </w:rPr>
        <w:t>I) 31\01\2010</w:t>
      </w:r>
      <w:r>
        <w:rPr>
          <w:spacing w:val="20"/>
          <w:szCs w:val="22"/>
        </w:rPr>
        <w:t xml:space="preserve"> – Iommelli ottavio (Napoli)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  <w:t>Apparato tegumentale: acne, ascessi, foruncoli, pustole, callosità, contusioni, ecchimosi, ematomi, couperose, dermatite (allergica, atopica, da contatto, seborroica), eczema (eritema da pannolino, dermatite pruriginosa), eritemi (eritema solare, orticaria), dermatosi (crosta lattea, impetigine, psoriasi), efelidi, fistola, geloni, herpes (intercostale e labiale), micosi, disturbi di crescita del capello, (fragilità, alopecia, calvizie), ragadi al seno, ragadi anali, scottature,  verruche, drenaggio cutaneo.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  <w:szCs w:val="22"/>
        </w:rPr>
        <w:t xml:space="preserve">II) 28\02\2010 </w:t>
      </w:r>
      <w:r>
        <w:rPr>
          <w:spacing w:val="20"/>
          <w:szCs w:val="22"/>
        </w:rPr>
        <w:t>– Iovane Giuseppe (Napoli)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  <w:t>Le intolleranze alimentari. Il drenaggio, la disbiosi.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  <w:szCs w:val="22"/>
        </w:rPr>
        <w:t>III) 28\03\2010</w:t>
      </w:r>
      <w:r>
        <w:rPr>
          <w:spacing w:val="20"/>
          <w:szCs w:val="22"/>
        </w:rPr>
        <w:t>– Di Novella Nicola (Napoli)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  <w:t>Malattie del ricambio: iper-ipoglicemie, iperazotemia, gotta, dislipidemie, ipocalcemia; malattie endocrine: ipo-ipertiroidismo, ipo-ipersurrenalismo; Stress: radicali liberi invecchiamento,  magrezza, obesità, cellulite.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  <w:szCs w:val="22"/>
        </w:rPr>
        <w:t>IV) 25\04\2010</w:t>
      </w:r>
      <w:r>
        <w:rPr>
          <w:spacing w:val="20"/>
          <w:szCs w:val="22"/>
        </w:rPr>
        <w:t>– Crispo Gennaro (Napoli)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  <w:t xml:space="preserve">Apparato osteo-articolare e muscolare: artrite, artrosi, dolori e spasmi muscolari, reumatismo, sciatica, tendinite, patologie traumatiche (ecchimosi, contusioni), osteoporosi. 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  <w:szCs w:val="22"/>
        </w:rPr>
        <w:t>V) 16\05\2010</w:t>
      </w:r>
      <w:r>
        <w:rPr>
          <w:spacing w:val="20"/>
          <w:szCs w:val="22"/>
        </w:rPr>
        <w:t>– Di Stanislao Carlo (l’Aquila)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  <w:t>Apparato cardiovascolare: aritmie, cardiopalmo, tachicardia, eretismo cardiaco, ateroma e arteriosclerosi, emorroidi, fragilità capillare, insufficienza vascolare, lieve insufficienza cardiaca, ipertensione arteriosa, ipotensione, morbo di Raynauld, anemia.</w:t>
      </w:r>
    </w:p>
    <w:p>
      <w:pPr>
        <w:pStyle w:val="Normal"/>
        <w:jc w:val="both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  <w:szCs w:val="22"/>
        </w:rPr>
        <w:t>VI) 30\05\2010</w:t>
      </w:r>
      <w:r>
        <w:rPr>
          <w:spacing w:val="20"/>
          <w:szCs w:val="22"/>
        </w:rPr>
        <w:t>- Brancaleone Marco (Savignano sul Rubicone, Forlì-Cesena)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  <w:t>Apparato digerente: gastrite, aerofagia, flatulenza, meteorismo, dispepsia, distonie digestive, nausea e vomito, diarrea e stipsi, colite, colon irritabile, rettocolite ulcerosa, diverticolosi, discinesie biliari, insufficienza epatica acuta e cronica, litiasi biliare.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  <w:t xml:space="preserve"> </w:t>
      </w:r>
    </w:p>
    <w:p>
      <w:pPr>
        <w:pStyle w:val="Normal"/>
        <w:jc w:val="both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VII) 13\06\2010</w:t>
      </w:r>
      <w:r>
        <w:rPr>
          <w:spacing w:val="20"/>
          <w:szCs w:val="22"/>
        </w:rPr>
        <w:t>– Iommelli Ottavio (Napoli)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  <w:t>Apparato respiratorio: asma, bronchite (acuta e cronica), rinite e sinusite, influenza e raffreddore,  tosse, faringo-laringo-tracheiti; patologie dell’orecchio e dell’occhio.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  <w:szCs w:val="22"/>
        </w:rPr>
        <w:t>VIII) 20\06\2010</w:t>
      </w:r>
      <w:r>
        <w:rPr>
          <w:spacing w:val="20"/>
          <w:szCs w:val="22"/>
        </w:rPr>
        <w:t>– Di Novella Nicola (Sassano, Salerno)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  <w:t xml:space="preserve">Apparato urogenitale: poliuria e anuria, infezioni delle vie urinarie, renella, litiasi urinaria, prostatite, ipertrofia prostatica, fibromi uterini, meno-metrorragie, dismenorrea, amenorrea, leucorrea, menopausa, impotenza maschile, frigidità e ninfomanie, sterilità-infertilità maschile e femminile. 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  <w:szCs w:val="22"/>
        </w:rPr>
        <w:t>IX) 27\06\2010</w:t>
      </w:r>
      <w:r>
        <w:rPr>
          <w:spacing w:val="20"/>
          <w:szCs w:val="22"/>
        </w:rPr>
        <w:t>– Crispo Gennaro (Napoli)</w:t>
      </w:r>
    </w:p>
    <w:p>
      <w:pPr>
        <w:pStyle w:val="Normal"/>
        <w:jc w:val="both"/>
        <w:rPr>
          <w:spacing w:val="20"/>
          <w:szCs w:val="22"/>
        </w:rPr>
      </w:pPr>
      <w:r>
        <w:rPr>
          <w:spacing w:val="20"/>
          <w:szCs w:val="22"/>
        </w:rPr>
        <w:t>Sistema nervoso: depressione, ansia, angoscia, disturbi del sonno, emicrania e cefalea, nevriti e nevralgie, tic, distonie neurovegetative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sz w:val="18"/>
        <w:szCs w:val="18"/>
      </w:rPr>
    </w:pPr>
    <w:r>
      <w:rPr>
        <w:sz w:val="18"/>
        <w:szCs w:val="18"/>
      </w:rPr>
      <w:t>Sede Legale: Napoli: Via V. Caprile, 16. Tel: 3394466998/0812547938</w:t>
    </w:r>
  </w:p>
  <w:p>
    <w:pPr>
      <w:pStyle w:val="Normal"/>
      <w:spacing w:lineRule="auto" w:line="288"/>
      <w:jc w:val="center"/>
      <w:rPr>
        <w:sz w:val="18"/>
        <w:szCs w:val="18"/>
      </w:rPr>
    </w:pPr>
    <w:r>
      <w:rPr>
        <w:sz w:val="18"/>
        <w:szCs w:val="18"/>
      </w:rPr>
      <w:t>Sedi Didattiche: Napoli: c\o Maxwell, via G.A. Campano 105. Tel: 0815854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360</wp:posOffset>
              </wp:positionH>
              <wp:positionV relativeFrom="paragraph">
                <wp:posOffset>-14605</wp:posOffset>
              </wp:positionV>
              <wp:extent cx="1714500" cy="685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685080"/>
                        <a:chOff x="0" y="0"/>
                        <a:chExt cx="171468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2200"/>
                          <a:ext cx="57168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5280" y="0"/>
                          <a:ext cx="113904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6.8pt;margin-top:-1.15pt;width:135pt;height:53.95pt" coordorigin="3136,-23" coordsize="270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36;top:59;width:899;height:8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042;top:-23;width:1793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shadow/>
        <w:sz w:val="26"/>
        <w:szCs w:val="26"/>
      </w:rPr>
      <w:t>Associazione Italiana di Fitoterapia e  Fitofarmacologi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2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caps/>
      <w:spacing w:val="24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hadow/>
      <w:color w:val="2B760A"/>
      <w:spacing w:val="24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40"/>
      <w:sz w:val="18"/>
    </w:rPr>
  </w:style>
  <w:style w:type="paragraph" w:styleId="Corpodeltesto3">
    <w:name w:val="Corpo del testo 3"/>
    <w:basedOn w:val="Normal"/>
    <w:qFormat/>
    <w:pPr>
      <w:jc w:val="both"/>
    </w:pPr>
    <w:rPr>
      <w:smallCaps/>
      <w:spacing w:val="40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59:00Z</dcterms:created>
  <dc:creator>ottavio iommelli</dc:creator>
  <dc:description/>
  <cp:keywords/>
  <dc:language>en-US</dc:language>
  <cp:lastModifiedBy>max</cp:lastModifiedBy>
  <cp:lastPrinted>2010-01-27T16:51:00Z</cp:lastPrinted>
  <dcterms:modified xsi:type="dcterms:W3CDTF">2010-01-29T21:59:00Z</dcterms:modified>
  <cp:revision>2</cp:revision>
  <dc:subject/>
  <dc:title>A.P.S.E A. (associazione progetto salute e ambiente), in collaborazione con A.S.L. Napoli 1, A.M.S.A. (associazione medica per lo studio dell’agopuntura) e  A.F.A.C. (associazione f....), organizza il:</dc:title>
</cp:coreProperties>
</file>