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Comic Sans MS" w:ascii="Comic Sans MS" w:hAnsi="Comic Sans MS"/>
          <w:b/>
          <w:bCs/>
          <w:spacing w:val="30"/>
        </w:rPr>
        <w:t>Dr. Carlo Di Stanislao</w:t>
        <w:br/>
      </w: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>Specialista in Dermatologia e Venereologia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 xml:space="preserve">Specialista in Allergologia ed Immunologia Clinica 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 xml:space="preserve">Dirigente Medico di I Livello ASL 04 L’Aquila 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 xml:space="preserve">Responsabile dell’Ambulatorio di Agopuntura e Moxa, Dipartimento di Medicina – UO di Dermatologia, 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 xml:space="preserve">PO S. Salvatore, L’Aquila 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>Past-President e Segretario della Società Italiana di Agopuntura</w:t>
        <w:br/>
        <w:t xml:space="preserve">Presidente dell’Associazione Medica per lo Studio dell’agopuntura (A.M.S.A.) 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 xml:space="preserve">Docente di Agopuntura e MTC nel Corso di Perfezionamento in Medicina Biointegrata della Università di Chieti 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 xml:space="preserve">Presidente della Commissione sulle MnC dell’Ordine dei Medici de L’Aquila 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 xml:space="preserve">Segretario Scientifico del Comitato Bioetico della AUSL04-Università dell’Aquila. 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 xml:space="preserve">Coordinatore dell’Osservatorio Nazionale sulle MnC della Fondazione Ignazio Silone. 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 xml:space="preserve">Membro del Collegio Medico del Gansu 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>Membro del Comitato Scientifico della Libera Università AE.ME.TRA. di Torino.</w:t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color w:val="000000"/>
          <w:spacing w:val="30"/>
          <w:sz w:val="22"/>
          <w:szCs w:val="22"/>
        </w:rPr>
        <w:t xml:space="preserve">Direttore della Rivista La Provincia Medica Aquilana. </w:t>
        <w:br/>
        <w:br/>
        <w:t>Via delle Comunità Europea, 12</w:t>
        <w:br/>
        <w:t>67100 L’Aquila</w:t>
        <w:br/>
        <w:t>Tel. 0862/314666</w:t>
        <w:br/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008000"/>
            <w:spacing w:val="30"/>
            <w:sz w:val="22"/>
            <w:szCs w:val="22"/>
          </w:rPr>
          <w:t>amsaaq@tin.it</w:t>
        </w:r>
      </w:hyperlink>
      <w:r>
        <w:rPr>
          <w:rFonts w:cs="Comic Sans MS" w:ascii="Comic Sans MS" w:hAnsi="Comic Sans MS"/>
          <w:b/>
          <w:bCs/>
          <w:color w:val="000000"/>
          <w:spacing w:val="30"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bCs/>
          <w:color w:val="000000"/>
          <w:spacing w:val="3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pacing w:val="3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aaq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34:00Z</dcterms:created>
  <dc:creator>Ottavio Iommelli</dc:creator>
  <dc:description/>
  <cp:keywords/>
  <dc:language>en-US</dc:language>
  <cp:lastModifiedBy>Ottavio Iommelli</cp:lastModifiedBy>
  <dcterms:modified xsi:type="dcterms:W3CDTF">2005-07-18T12:34:00Z</dcterms:modified>
  <cp:revision>2</cp:revision>
  <dc:subject/>
  <dc:title>Dr</dc:title>
</cp:coreProperties>
</file>