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71500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3200400" cy="55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l Consiglio direttivo dell’A.I.F.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a V. CAPRILE 16  80131- NAP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8pt;mso-wrap-distance-left:9.05pt;mso-wrap-distance-right:9.05pt;mso-wrap-distance-top:0pt;mso-wrap-distance-bottom:0pt;margin-top:-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Al Consiglio direttivo dell’A.I.F.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ia V. CAPRILE 16  80131- NAP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>Domanda d’Iscrizione a Socio Ordinari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IO SOTTOSCRITTO/A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valendomi della facoltà stabilita dall'Art. 2 della legge n. 15 del 04/01/68 e consapevole delle pene stabilite dalla legge in caso di false attestazioni e mendaci dichiarazioni, sotto la mia responsabilità          </w:t>
      </w:r>
    </w:p>
    <w:p>
      <w:pPr>
        <w:pStyle w:val="Normal"/>
        <w:spacing w:lineRule="auto" w:line="360"/>
        <w:rPr/>
      </w:pPr>
      <w:r>
        <w:rPr/>
        <w:t>DICHIARO</w:t>
      </w:r>
    </w:p>
    <w:p>
      <w:pPr>
        <w:pStyle w:val="Normal"/>
        <w:spacing w:lineRule="auto" w:line="360"/>
        <w:rPr/>
      </w:pPr>
      <w:r>
        <w:rPr/>
        <w:t xml:space="preserve">di essere nato/a a…….………………………………….  Prov …….……. Il …….…/…….../…..….       </w:t>
      </w:r>
    </w:p>
    <w:p>
      <w:pPr>
        <w:pStyle w:val="Normal"/>
        <w:spacing w:lineRule="auto" w:line="360"/>
        <w:rPr/>
      </w:pPr>
      <w:r>
        <w:rPr/>
        <w:t>di risiedere a …………………………………………  Prov ……..…….. C.A.P………………….…</w:t>
      </w:r>
    </w:p>
    <w:p>
      <w:pPr>
        <w:pStyle w:val="Normal"/>
        <w:spacing w:lineRule="auto" w:line="360"/>
        <w:rPr/>
      </w:pPr>
      <w:r>
        <w:rPr/>
        <w:t xml:space="preserve">in Via/P.zza……………………………….…………………………………… </w:t>
      </w:r>
      <w:r>
        <w:rPr>
          <w:lang w:val="fr-FR"/>
        </w:rPr>
        <w:t>n°………………..…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Tel. lav………………..…….………. abit …………….…….……….  Fax .………….……………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Cell…………………………..…….  </w:t>
      </w:r>
      <w:r>
        <w:rPr/>
        <w:t>E-mail …………………..……………………………………..</w:t>
      </w:r>
    </w:p>
    <w:p>
      <w:pPr>
        <w:pStyle w:val="Normal"/>
        <w:spacing w:lineRule="auto" w:line="360"/>
        <w:rPr/>
      </w:pPr>
      <w:r>
        <w:rPr/>
        <w:t>Doc. Ric. ………………………………N° …………. Rilasciato a …………………… Il ………..…</w:t>
      </w:r>
    </w:p>
    <w:p>
      <w:pPr>
        <w:pStyle w:val="Normal"/>
        <w:spacing w:lineRule="auto" w:line="360"/>
        <w:rPr/>
      </w:pPr>
      <w:r>
        <w:rPr/>
        <w:t xml:space="preserve">Cod. Fisc……………………...…………………….. P.IVA …………..…………………………….    </w:t>
      </w:r>
    </w:p>
    <w:p>
      <w:pPr>
        <w:pStyle w:val="Normal"/>
        <w:spacing w:lineRule="auto" w:line="360"/>
        <w:rPr/>
      </w:pPr>
      <w:r>
        <w:rPr/>
        <w:t>Lavoro ………………………………………………Luogo …………………………………………</w:t>
      </w:r>
    </w:p>
    <w:p>
      <w:pPr>
        <w:pStyle w:val="Normal"/>
        <w:spacing w:lineRule="auto" w:line="360"/>
        <w:rPr/>
      </w:pPr>
      <w:r>
        <w:rPr/>
        <w:t>Di essere in possesso del titolo di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di aver frequentato i seguenti corsi d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. anno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. anno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. anno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i sensi della legge n.675 del 31/12/97 relativa al trattamento dei dati personali, dichiaro di autorizzare AIFF ad inserire i dati inclusi nel presente formulario, nei propri archivi cartacei ed elettronici e ad utilizzarli, oltre che per gli adempimenti de legge, anche per scopi informativi e promozionali. A norma di legge, potrò avere accesso ai dati suddetti in ogni momento e richiederne la cancellazio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o di essere a conoscenza dei nominativi dei soci che ricoprono cariche sociali nell’Associazione e di approvare la loro nomina incondizionatamente fino alla scadenza del mandato affidato loro dall’associazione medesima. Di essere a conoscenza di tutti i regolamenti e dello Statuto che regolano le attività e gli scopi sociali dell’associazione, impegnandosi sin da ora ad osservare gli stessi ed ogni delibera che sarà emanata dagli organi sociali in osservanza allo Statuto ed al regolamento dell’associazione medesima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Il Dichiarante ……………………………...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O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di essere ammesso in qualità di socio della Vostra Associazione per l'Anno Solare 200…</w:t>
        <w:br/>
        <w:t>versando la quota di 50,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li,….../..…./……      </w:t>
        <w:tab/>
        <w:tab/>
        <w:t>Il Richiedent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to della delibera del Consiglio Direttivo AIFF: …………..…………. In data: ..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44:00Z</dcterms:created>
  <dc:creator>A.I.F.F.</dc:creator>
  <dc:description/>
  <cp:keywords/>
  <dc:language>en-US</dc:language>
  <cp:lastModifiedBy>max</cp:lastModifiedBy>
  <cp:lastPrinted>2004-12-15T13:42:00Z</cp:lastPrinted>
  <dcterms:modified xsi:type="dcterms:W3CDTF">2008-03-10T21:37:00Z</dcterms:modified>
  <cp:revision>7</cp:revision>
  <dc:subject/>
  <dc:title/>
</cp:coreProperties>
</file>