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URRICULUM   GAETANO  SANTI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Laurea  con lode in Medicina e Chirurgia                                                                                                          Università Federico II di Nap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izzazione  con lode in Oncologia                                                                                                                Università di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azione all’insegnamento nelle scuole ed istituti di II grado per la classe di concorso                                XLVIII: “Igiene, Anatomia, Fisiologia, Patologia dell’apparato masticatorio” (prot. 13457/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 di Omeopatia                                                                                                                                                   Scuola medica di omeopatia – Istituto Italo-svizzero  Hahnemann –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 di Fitoterapeuta                                                                                                                                     Associazione Italiana di Fitoterapia e Fitofarmacologia – Napoli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Diploma di Agopuntura                                                                                                                                                    Scuola Superiore di agopuntura – Istituto Italo-svizzero  Hahnemann –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II livello “Integration  between  Traditional  Chinese Medicine and  Western Medicine”       Università La Sapienza di Roma in collaborazione con Nanjing University of Traditional Chinese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residenziale di Medicina Tradizionale Cinese                                                                                                   Nanjing University of Traditional Chinese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 residenziale  di Agopuntura e Qigong                                                                                                        Henan University of Traditional Chinese Medicin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>Idoneità all’insegnamento dell’Agopuntura e della Medicina Tradizionale Cinese                                    secondo standard richiesti dall’Organizzazione Mondiale della Sanità (W.H.O.)                                                           Università degli studi di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e medico ASL NA1 (data assunzione 1995)                                                                                                                                                dal 2008 al 2013 presso ambulatorio di agopuntura e fitoterapia  Osp. S.Paolo;                                                         dal 2013 al 2014 presso U.O.S. Ospedalizzazione Domiciliare e Percorsi Terapeutici;                                                  dal 2014 presso DS 32 come referente distrettuale per lo screening dei tumori del colon-ret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presso  il Master di II livello “Integrazione tra medicina tradizionale cinese e medicina occidentale” Facoltà di medicina e chirurgia della Seconda Università di Napol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ocente di attività formativa professionalizzante in agopuntura                                                              Ambulatorio di agopuntura e fitoterapia  Osp. S.Paolo;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ocente nel corso “Agopuntura auricolare per le sostanze d’abuso”                                                                  Ospedale San Paolo Napoli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Docente AIFF                                                                                                                                                        Associazione Italiana di Fitoterapia e Fitofarmacologia – Napo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ubblicazioni e comunicazioni scientifiche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pls nello studio delle malattie genetich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petti istogenetici del Ca. endometria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i precursori del Ca. endometria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oplasie intraepiteliali della cervice uteri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tesi sull’eziologia del cancro della cervice uterina e dei suoi precurso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ursori del cervico-carcinoma: aspetti ultrastruttur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uli alveolari iperplastici (HAN) in rapporto a neoplasie d’interesse ginecolog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plasie ereditarie del grosso intesti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gressione nei tumori mamma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rs tumorali nel carcinoma del colon-ret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dvanced  malignant melanoma: combined chemoterapy including  DDP-BCNU-VLB                                        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uropean Conference on Clinical Oncology  3-7 september 1989, South Bank Centre, Lond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d and neck tumors: locoregional chemotherapy followed by surgery and radiotherapy                         Fifth Congress of the European Society of Surgical Oncology,  Brussels – October 17-20, 19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toxantrone, fluorouracil and folinic acid (MAF) chemotherapy in advanced colo-rectal carcinoma            XV Congress of the European Society for Medical Oncology,  december 2-5, 1990 Copenhag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coregional chemotherapy  with cisplatin and bleomycin followed by surgery and radiotherapy                              in head and neck  tumors                                                                                                                                           Third International Congress on Neo-adjuvant Chemoterapy,  February 6-7-8-9, 1991  Par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’iperico in uno studio comparativo su 60 pazi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menorrea: efficacia  dell’antica ricetta cinese Si Wu T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uenza A H1N1 e fitoterapia c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xibustione su zenzero nella leucopenia da chemiotera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“</w:t>
      </w:r>
      <w:r>
        <w:rPr/>
        <w:t>Medicina Tradizionale cinese”   (coautore)                                                                                                                           edizione Il Papa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natomia e fisiologia secondo la medicina tradizionale cinese”  (autore)                                                        edizione Boocksprint</w:t>
      </w:r>
    </w:p>
    <w:p>
      <w:pPr>
        <w:pStyle w:val="Normal"/>
        <w:ind w:right="-1134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42:00Z</dcterms:created>
  <dc:creator>Gaetano</dc:creator>
  <dc:description/>
  <dc:language>en-US</dc:language>
  <cp:lastModifiedBy>max</cp:lastModifiedBy>
  <dcterms:modified xsi:type="dcterms:W3CDTF">2015-01-07T17:42:00Z</dcterms:modified>
  <cp:revision>2</cp:revision>
  <dc:subject/>
  <dc:title/>
</cp:coreProperties>
</file>