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201930</wp:posOffset>
                </wp:positionV>
                <wp:extent cx="1016000" cy="957453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9574560"/>
                          <a:chOff x="0" y="0"/>
                          <a:chExt cx="1015920" cy="957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920" cy="9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" y="7560"/>
                            <a:ext cx="184320" cy="95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Rectangle 4" style="position:absolute;margin-left:445.5pt;margin-top:15.9pt;width:80pt;height:753.9pt" coordorigin="8910,318" coordsize="1600,15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0;top:318;width:1599;height:150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6;top:330;width:289;height:150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3333750</wp:posOffset>
            </wp:positionV>
            <wp:extent cx="5540375" cy="7315200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030</wp:posOffset>
            </wp:positionH>
            <wp:positionV relativeFrom="paragraph">
              <wp:posOffset>3803650</wp:posOffset>
            </wp:positionV>
            <wp:extent cx="5582920" cy="1543050"/>
            <wp:effectExtent l="0" t="0" r="0" b="0"/>
            <wp:wrapNone/>
            <wp:docPr id="3" name="Text Box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 Box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225</wp:posOffset>
                </wp:positionH>
                <wp:positionV relativeFrom="paragraph">
                  <wp:posOffset>8167370</wp:posOffset>
                </wp:positionV>
                <wp:extent cx="1511935" cy="1141730"/>
                <wp:effectExtent l="0" t="0" r="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141560"/>
                          <a:chOff x="0" y="0"/>
                          <a:chExt cx="151200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999360"/>
                            <a:ext cx="15120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hadow/>
                                  <w:szCs w:val="10"/>
                                  <w:bCs/>
                                  <w:rFonts w:ascii="Arial" w:hAnsi="Arial" w:eastAsia="Times New Roman" w:cs="Arial"/>
                                  <w:color w:val="333333"/>
                                  <w:lang w:val="it-IT" w:bidi="ar-SA"/>
                                </w:rPr>
                                <w:t>Ospedale “San Paolo”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hadow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4187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11.75pt;margin-top:643.1pt;width:119.05pt;height:89.85pt" coordorigin="8235,12862" coordsize="2381,1797">
                <v:shape id="shape_0" stroked="f" o:allowincell="f" style="position:absolute;left:8235;top:14436;width:238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hadow/>
                            <w:szCs w:val="10"/>
                            <w:bCs/>
                            <w:rFonts w:ascii="Arial" w:hAnsi="Arial" w:eastAsia="Times New Roman" w:cs="Arial"/>
                            <w:color w:val="333333"/>
                            <w:lang w:val="it-IT" w:bidi="ar-SA"/>
                          </w:rPr>
                          <w:t>Ospedale “San Paolo”</w:t>
                        </w:r>
                        <w:r>
                          <w:rPr>
                            <w:kern w:val="2"/>
                            <w:sz w:val="10"/>
                            <w:b/>
                            <w:shadow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" stroked="f" o:allowincell="f" style="position:absolute;left:8236;top:12862;width:2233;height:1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336" w:dyaOrig="10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1.5pt;margin-top:21.5pt;width:68pt;height:6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2469746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344170</wp:posOffset>
                </wp:positionV>
                <wp:extent cx="496887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Associazione Italia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Fitoterapia e Fitofarma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72.7pt;mso-wrap-distance-left:9.05pt;mso-wrap-distance-right:9.05pt;mso-wrap-distance-top:0pt;mso-wrap-distance-bottom:0pt;margin-top:27.1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 xml:space="preserve">Associazione Italia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Fitoterapia e Fitofarma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980</wp:posOffset>
                </wp:positionH>
                <wp:positionV relativeFrom="paragraph">
                  <wp:posOffset>1524000</wp:posOffset>
                </wp:positionV>
                <wp:extent cx="3600450" cy="154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13 dicembre2009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ore 9,00-13,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Ospedale San Paolo ASLNA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.S.Dipartimentale di MnC</w:t>
                              <w:br/>
                              <w:t xml:space="preserve">(Agopuntura e Fitoterapia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a Terracina 214, Napo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1.6pt;mso-wrap-distance-left:9.05pt;mso-wrap-distance-right:9.05pt;mso-wrap-distance-top:0pt;mso-wrap-distance-bottom:0pt;margin-top:120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13 dicembre2009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  <w:br/>
                        <w:t xml:space="preserve">ore 9,00-13,0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Ospedale San Paolo ASLNA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S.S.Dipartimentale di MnC</w:t>
                        <w:br/>
                        <w:t xml:space="preserve">(Agopuntura e Fitoterapia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via Terracina 214,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9345930</wp:posOffset>
                </wp:positionV>
                <wp:extent cx="5398770" cy="196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3300"/>
                                <w:sz w:val="12"/>
                                <w:szCs w:val="12"/>
                              </w:rPr>
                              <w:t>Per informazioni tel: 0812547938; 33944669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5pt;mso-wrap-distance-left:9.05pt;mso-wrap-distance-right:9.05pt;mso-wrap-distance-top:0pt;mso-wrap-distance-bottom:0pt;margin-top:735.9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33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3300"/>
                          <w:sz w:val="12"/>
                          <w:szCs w:val="12"/>
                        </w:rPr>
                        <w:t>Per informazioni tel: 0812547938; 3394466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5576570</wp:posOffset>
                </wp:positionV>
                <wp:extent cx="4824730" cy="161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Program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09,00 Regist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09,30 Storia e simbolismo del Culo ● G. Crisp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10,00 Il lato B: baricentro dell’universo ● M. Delle C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10,30 Un bel Sedere con la fitoterapia ● G. Iov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11,00 coffee bre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11,30 Il posteriore  e la medicina tradizionale cinese ● G. Santi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12,00 L’immagine del benessere: il ruolo degli estrogeni ● O. Iommel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h 12,30 discuss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hadow/>
                                <w:color w:val="0033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hadow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hadow/>
                                <w:color w:val="003300"/>
                                <w:sz w:val="16"/>
                                <w:szCs w:val="16"/>
                              </w:rPr>
                              <w:t>Ingresso gratui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27.2pt;mso-wrap-distance-left:9.05pt;mso-wrap-distance-right:9.05pt;mso-wrap-distance-top:0pt;mso-wrap-distance-bottom:0pt;margin-top:439.1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Programm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09,00 Registra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09,30 Storia e simbolismo del Culo ● G. Crisp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10,00 Il lato B: baricentro dell’universo ● M. Delle Ca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10,30 Un bel Sedere con la fitoterapia ● G. Iova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11,00 coffee brea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11,30 Il posteriore  e la medicina tradizionale cinese ● G. Santil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12,00 L’immagine del benessere: il ruolo degli estrogeni ● O. Iommell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Palatino Linotype" w:hAnsi="Palatino Linotype"/>
                          <w:color w:val="000000"/>
                          <w:sz w:val="16"/>
                          <w:szCs w:val="16"/>
                        </w:rPr>
                        <w:t xml:space="preserve">h 12,30 discuss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hadow/>
                          <w:color w:val="003300"/>
                          <w:sz w:val="16"/>
                          <w:szCs w:val="1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bCs/>
                          <w:shadow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bCs/>
                          <w:shadow/>
                          <w:color w:val="003300"/>
                          <w:sz w:val="16"/>
                          <w:szCs w:val="16"/>
                        </w:rPr>
                        <w:t>Ingresso grat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1533525</wp:posOffset>
                </wp:positionV>
                <wp:extent cx="2071370" cy="190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AD LUNAE SOROREM...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ma che così dolce t'arrotondi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e s'inserta l'arco de le reni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, vincendo in tua copia tutti i seni,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 la mia man, che ti ricerca, abondi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 ti parti anche duplice in due mondi,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ve il Peccato i suoi più rari beni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lle chiuder per me, come in terreni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disi, e i misteri più profondi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tu candida mole, che sul vivo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no ondeggi, levata ad alti cieli,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ve la voluttà suoi nembi aduna,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splendi or qui, come nel ramo argivo,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'io t'invoco presente, fuor dei veli,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carnale sorella de la luna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  <w:t>Gabriele 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  <w:t>Annunzio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50pt;mso-wrap-distance-left:9.05pt;mso-wrap-distance-right:9.05pt;mso-wrap-distance-top:0pt;mso-wrap-distance-bottom:0pt;margin-top:120.7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16"/>
                          <w:szCs w:val="16"/>
                        </w:rPr>
                        <w:t>AD LUNAE SOROREM....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orma che così dolce t'arrotondi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ve s'inserta l'arco de le reni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, vincendo in tua copia tutti i seni,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 la mia man, che ti ricerca, abondi;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 ti parti anche duplice in due mondi,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ve il Peccato i suoi più rari beni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olle chiuder per me, come in terreni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disi, e i misteri più profondi;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tu candida mole, che sul vivo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no ondeggi, levata ad alti cieli,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ve la voluttà suoi nembi aduna,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splendi or qui, come nel ramo argivo,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'io t'invoco presente, fuor dei veli,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carnale sorella de la luna.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8"/>
                          <w:szCs w:val="8"/>
                        </w:rPr>
                        <w:t>Gabriele 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8"/>
                          <w:szCs w:val="8"/>
                        </w:rPr>
                        <w:t>’</w:t>
                      </w:r>
                      <w:r>
                        <w:rPr>
                          <w:i/>
                          <w:iCs/>
                          <w:color w:val="000000"/>
                          <w:sz w:val="8"/>
                          <w:szCs w:val="8"/>
                        </w:rPr>
                        <w:t>Annunzio</w:t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3:00Z</dcterms:created>
  <dc:creator>max</dc:creator>
  <dc:description/>
  <cp:keywords/>
  <dc:language>en-US</dc:language>
  <cp:lastModifiedBy>max</cp:lastModifiedBy>
  <dcterms:modified xsi:type="dcterms:W3CDTF">2009-12-08T18:37:00Z</dcterms:modified>
  <cp:revision>1</cp:revision>
  <dc:subject/>
  <dc:title/>
</cp:coreProperties>
</file>