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400300" cy="1092835"/>
                <wp:effectExtent l="0" t="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92960"/>
                          <a:chOff x="0" y="0"/>
                          <a:chExt cx="2400480" cy="1092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2400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D4D6B"/>
                                  <w:lang w:val="it-IT" w:bidi="ar-SA"/>
                                </w:rPr>
                                <w:t>Seconda Università degli Studi di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smallCaps/>
                                  <w:rFonts w:ascii="Arial Narrow" w:hAnsi="Arial Narrow" w:eastAsia="Times New Roman" w:cs="Arial Narrow"/>
                                  <w:color w:val="4D4D6B"/>
                                  <w:lang w:val="it-IT" w:bidi="ar-SA"/>
                                </w:rPr>
                                <w:t>Facoltà di Medicina e Chirurgi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u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9720" y="0"/>
                            <a:ext cx="6534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189pt;height:86.05pt" coordorigin="180,-360" coordsize="3780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95;width:377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D4D6B"/>
                            <w:lang w:val="it-IT" w:bidi="ar-SA"/>
                          </w:rPr>
                          <w:t>Seconda Università degli Studi di Na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smallCaps/>
                            <w:rFonts w:ascii="Arial Narrow" w:hAnsi="Arial Narrow" w:eastAsia="Times New Roman" w:cs="Arial Narrow"/>
                            <w:color w:val="4D4D6B"/>
                            <w:lang w:val="it-IT" w:bidi="ar-SA"/>
                          </w:rPr>
                          <w:t>Facoltà di Medicina e Chirur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n" stroked="f" o:allowincell="f" style="position:absolute;left:1471;top:-360;width:1028;height:10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8038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0160"/>
                            <a:ext cx="1943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8"/>
                                  <w:szCs w:val="20"/>
                                  <w:rFonts w:ascii="Arial Narrow" w:hAnsi="Arial Narrow" w:eastAsia="Times New Roman" w:cs="Arial Narrow"/>
                                  <w:color w:val="4B7FBF"/>
                                  <w:lang w:val="it-IT" w:bidi="ar-SA"/>
                                </w:rPr>
                                <w:t>Università degli Studi di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smallCaps/>
                                  <w:rFonts w:ascii="Arial Narrow" w:hAnsi="Arial Narrow" w:eastAsia="Times New Roman" w:cs="Arial Narrow"/>
                                  <w:color w:val="4B7FBF"/>
                                  <w:lang w:val="it-IT" w:bidi="ar-SA"/>
                                </w:rPr>
                                <w:t>“L’Orientale”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pt;width:153pt;height:81pt" coordorigin="6300,-360" coordsize="3060,1620">
                <v:shape id="shape_0" stroked="f" o:allowincell="f" style="position:absolute;left:7201;top:-360;width:1265;height:10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664;width:30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8"/>
                            <w:szCs w:val="20"/>
                            <w:rFonts w:ascii="Arial Narrow" w:hAnsi="Arial Narrow" w:eastAsia="Times New Roman" w:cs="Arial Narrow"/>
                            <w:color w:val="4B7FBF"/>
                            <w:lang w:val="it-IT" w:bidi="ar-SA"/>
                          </w:rPr>
                          <w:t>Università degli Studi di Na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smallCaps/>
                            <w:rFonts w:ascii="Arial Narrow" w:hAnsi="Arial Narrow" w:eastAsia="Times New Roman" w:cs="Arial Narrow"/>
                            <w:color w:val="4B7FBF"/>
                            <w:lang w:val="it-IT" w:bidi="ar-SA"/>
                          </w:rPr>
                          <w:t>“L’Orientale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-180" w:hanging="0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  <w:t xml:space="preserve">Con la collaborazione didattica: 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828800" cy="758190"/>
                <wp:effectExtent l="0" t="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8160"/>
                          <a:chOff x="0" y="0"/>
                          <a:chExt cx="1828800" cy="75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9144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828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mallCaps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Regione Camp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 xml:space="preserve">A. S. L. NA 1  Ospedale “San Pa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 xml:space="preserve">S. S. Dipartimentale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pacing w:val="-4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 xml:space="preserve">Coordin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4"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Medicina non Conven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5pt;width:144pt;height:59.7pt" coordorigin="5580,163" coordsize="2880,1194">
                <v:shape id="shape_0" stroked="f" o:allowincell="f" style="position:absolute;left:6300;top:163;width:1439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883;width:28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smallCaps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Regione Camp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 xml:space="preserve">A. S. L. NA 1  Ospedale “San Paol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 xml:space="preserve">S. S. Dipartimentale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spacing w:val="-4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 xml:space="preserve">Coordinamen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4"/>
                            <w:szCs w:val="1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Medicina non Convenz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714500" cy="684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4360"/>
                          <a:chOff x="0" y="0"/>
                          <a:chExt cx="1714680" cy="68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-100000"/>
                          </a:blip>
                          <a:stretch/>
                        </pic:blipFill>
                        <pic:spPr>
                          <a:xfrm>
                            <a:off x="255960" y="0"/>
                            <a:ext cx="1281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680"/>
                            <a:ext cx="1714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pacing w:val="8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5F5F5F"/>
                                  <w:lang w:val="it-IT" w:bidi="ar-SA"/>
                                </w:rPr>
                                <w:t>Centro Studi per   la M.T.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smallCaps/>
                                  <w:spacing w:val="12"/>
                                  <w:rFonts w:ascii="Times New Roman" w:hAnsi="Times New Roman" w:eastAsia="Times New Roman" w:cs="Times New Roman"/>
                                  <w:color w:val="5F5F5F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05pt;width:135pt;height:53.9pt" coordorigin="1440,21" coordsize="2700,1078">
                <v:shape id="shape_0" stroked="f" o:allowincell="f" style="position:absolute;left:1843;top:21;width:2017;height: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666;width:26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pacing w:val="8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5F5F5F"/>
                            <w:lang w:val="it-IT" w:bidi="ar-SA"/>
                          </w:rPr>
                          <w:t>Centro Studi per   la M.T.C</w:t>
                        </w: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smallCaps/>
                            <w:spacing w:val="12"/>
                            <w:rFonts w:ascii="Times New Roman" w:hAnsi="Times New Roman" w:eastAsia="Times New Roman" w:cs="Times New Roman"/>
                            <w:color w:val="5F5F5F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 xml:space="preserve">Master di II livello </w: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Integrazione tra M.T.C. e M.O.</w:t>
      </w:r>
    </w:p>
    <w:p>
      <w:pPr>
        <w:pStyle w:val="Normal"/>
        <w:rPr>
          <w:b/>
          <w:b/>
          <w:spacing w:val="56"/>
          <w:sz w:val="24"/>
          <w:szCs w:val="24"/>
        </w:rPr>
      </w:pPr>
      <w:r>
        <w:rPr>
          <w:b/>
          <w:spacing w:val="5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lezioni fro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79"/>
        <w:gridCol w:w="1431"/>
        <w:gridCol w:w="1431"/>
        <w:gridCol w:w="1432"/>
        <w:gridCol w:w="1432"/>
        <w:gridCol w:w="1430"/>
        <w:gridCol w:w="1053"/>
      </w:tblGrid>
      <w:tr>
        <w:trPr>
          <w:trHeight w:val="370" w:hRule="atLeast"/>
        </w:trPr>
        <w:tc>
          <w:tcPr>
            <w:tcW w:w="23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  2009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 W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ntro prelimi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ommelli-Attena e Docen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zzei  F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Pensiero orientale e pensiero occide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Corigliano Oriental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aruso D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L’evoluzione delle scienze in Cina. Analogie e differenze tra Medicina Occidentale ed Orientale.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sz w:val="20"/>
                <w:szCs w:val="20"/>
              </w:rPr>
              <w:t xml:space="preserve"> Concetto di Tao, di Energia e di Fisica Quantistica: comparazione e applicazione in medicina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e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aruso D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Testi classici di particolare rilievo. Nozioni di lingua e cultura cine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88"/>
        <w:gridCol w:w="1462"/>
        <w:gridCol w:w="1463"/>
        <w:gridCol w:w="36"/>
        <w:gridCol w:w="1427"/>
        <w:gridCol w:w="1463"/>
        <w:gridCol w:w="1461"/>
        <w:gridCol w:w="885"/>
      </w:tblGrid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lio  2009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 – 16.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0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ena F.:</w:t>
            </w:r>
            <w:r>
              <w:rPr>
                <w:sz w:val="20"/>
                <w:szCs w:val="20"/>
              </w:rPr>
              <w:t xml:space="preserve"> I principi dell’EBM applicati alla ricerca in M.T.C e M.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rispo G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Analogie e differenze tra Medicina Occidentale e Orientale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rispo G.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La ricerca scientifica in MTC: efficacia e meccanismi di azione  dell’Agopuntura e della Farmacologia Cinese ed altre tecniche integrati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ing Y.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Tecniche esterne  ed interne: aghi, moxa, massaggio, martelletto, guasha, farmacologia, dietetica, Qi Gong, Tai Ji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aruso D.:</w:t>
            </w:r>
            <w:r>
              <w:rPr>
                <w:sz w:val="20"/>
                <w:szCs w:val="20"/>
              </w:rPr>
              <w:t xml:space="preserve"> Storia  della Medicina Cines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le 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aruso D.:</w:t>
            </w:r>
            <w:r>
              <w:rPr>
                <w:sz w:val="20"/>
                <w:szCs w:val="20"/>
              </w:rPr>
              <w:t xml:space="preserve"> Le funzioni di: Qi, Yin/Ya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0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rizio N.:</w:t>
            </w:r>
            <w:r>
              <w:rPr>
                <w:sz w:val="20"/>
                <w:szCs w:val="20"/>
              </w:rPr>
              <w:t xml:space="preserve"> I Cinque Mov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395"/>
        <w:gridCol w:w="1476"/>
        <w:gridCol w:w="1478"/>
        <w:gridCol w:w="41"/>
        <w:gridCol w:w="1437"/>
        <w:gridCol w:w="1478"/>
        <w:gridCol w:w="1475"/>
        <w:gridCol w:w="878"/>
      </w:tblGrid>
      <w:tr>
        <w:trPr>
          <w:trHeight w:val="370" w:hRule="atLeast"/>
        </w:trPr>
        <w:tc>
          <w:tcPr>
            <w:tcW w:w="2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   2009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Orient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aruso D.:</w:t>
            </w:r>
            <w:r>
              <w:rPr>
                <w:sz w:val="20"/>
                <w:szCs w:val="20"/>
              </w:rPr>
              <w:t xml:space="preserve"> Il sistema degli Organi e dei Visc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2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Panzanella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ue, Jing, Jin Ye, Shen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antillo G.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Ripresa, Il concetto di Yin\Yang applicato alla medic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cniche di tonificazione e di dispers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antillo G.:</w:t>
            </w:r>
            <w:r>
              <w:rPr>
                <w:sz w:val="20"/>
                <w:szCs w:val="20"/>
              </w:rPr>
              <w:t xml:space="preserve"> Ripresa, I Cinque Movimenti applicati alla medicin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5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izio N.:</w:t>
            </w:r>
            <w:r>
              <w:rPr>
                <w:sz w:val="20"/>
                <w:szCs w:val="20"/>
              </w:rPr>
              <w:t xml:space="preserve"> Generalità sui Meridiani principali: circuiti energetici e i sei livelli. Circolazione energetica. Il punto di agopuntu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Cannada G.:</w:t>
            </w:r>
            <w:r>
              <w:rPr>
                <w:sz w:val="20"/>
                <w:szCs w:val="20"/>
              </w:rPr>
              <w:t xml:space="preserve"> Punti di comando: Shu antichi, Mu, Shu dorsali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anzanella C.:</w:t>
            </w:r>
            <w:r>
              <w:rPr>
                <w:sz w:val="20"/>
                <w:szCs w:val="20"/>
              </w:rPr>
              <w:t xml:space="preserve"> Luo, Xi, Xia He, Tian, Hui, Feng, Luo di grupp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sz w:val="20"/>
                <w:szCs w:val="20"/>
              </w:rPr>
              <w:t xml:space="preserve"> Fisiopatologia degli organi e dei visceri in MTC:  Il Fegato e la Vescica bili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ani e punti di comando                                   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410"/>
        <w:gridCol w:w="1482"/>
        <w:gridCol w:w="1484"/>
        <w:gridCol w:w="1484"/>
        <w:gridCol w:w="1484"/>
        <w:gridCol w:w="1482"/>
        <w:gridCol w:w="879"/>
      </w:tblGrid>
      <w:tr>
        <w:trPr>
          <w:trHeight w:val="370" w:hRule="atLeast"/>
        </w:trPr>
        <w:tc>
          <w:tcPr>
            <w:tcW w:w="23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 2009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antillo G.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Fisiopatologia degli organi e dei visceri in MTC: Il Cuore e L’Intestino t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ani e punti di comando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sz w:val="20"/>
                <w:szCs w:val="20"/>
              </w:rPr>
              <w:t xml:space="preserve"> Fisiopatologia degli organi e dei visceri in MT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ilza e lo Stomaco, Meridiani e punti di comando                                      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olmone e L’Intestino crasso, Meridiani e punti di comando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uggiero N.:</w:t>
            </w:r>
            <w:r>
              <w:rPr>
                <w:sz w:val="20"/>
                <w:szCs w:val="20"/>
              </w:rPr>
              <w:t xml:space="preserve"> Fisiopatologia degli organi e dei visceri in MTC: Il Rene e la Vescica urin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ani e punti di comando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rispo G.:</w:t>
            </w:r>
            <w:r>
              <w:rPr>
                <w:sz w:val="20"/>
                <w:szCs w:val="20"/>
              </w:rPr>
              <w:t xml:space="preserve"> Fisiopatologia degli organi e dei visceri in MTC: Il Maestro del Cuore e il Triplice Riscaldatore. Meridiani e punti di comando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vangelista P.:</w:t>
            </w:r>
            <w:r>
              <w:rPr>
                <w:sz w:val="20"/>
                <w:szCs w:val="20"/>
              </w:rPr>
              <w:t xml:space="preserve"> Embriologia e generalità sui Meridiani Straordinari. Chong Mai/ Yin Wei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Du Mai/Yang Qiao, Ren Mai/Yin Qiao, Dai Mai/ Yang W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ei Meridiani di Du Mai e Ren M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25/10   Docenti SoWen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auro G.:</w:t>
            </w:r>
            <w:r>
              <w:rPr>
                <w:sz w:val="20"/>
                <w:szCs w:val="20"/>
              </w:rPr>
              <w:t xml:space="preserve"> Meridiani Secondari: Meridiani Tendino-muscolari, Luo, Disti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98"/>
        <w:gridCol w:w="1461"/>
        <w:gridCol w:w="1462"/>
        <w:gridCol w:w="1462"/>
        <w:gridCol w:w="1462"/>
        <w:gridCol w:w="1461"/>
        <w:gridCol w:w="879"/>
      </w:tblGrid>
      <w:tr>
        <w:trPr>
          <w:trHeight w:val="370" w:hRule="atLeast"/>
        </w:trPr>
        <w:tc>
          <w:tcPr>
            <w:tcW w:w="24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  200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0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sz w:val="20"/>
                <w:szCs w:val="20"/>
              </w:rPr>
              <w:t xml:space="preserve"> Il Costituzionalismo in MT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antillo G.:</w:t>
            </w:r>
            <w:r>
              <w:rPr>
                <w:sz w:val="20"/>
                <w:szCs w:val="20"/>
              </w:rPr>
              <w:t xml:space="preserve"> Le Cause di Malattia in MTC: cause interne ed ester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i fattori climatici, le sette emozioni, le cause ereditar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rispo G.:</w:t>
            </w:r>
            <w:r>
              <w:rPr>
                <w:sz w:val="20"/>
                <w:szCs w:val="20"/>
              </w:rPr>
              <w:t xml:space="preserve"> Esame della lingua e del polso in M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Ben e di Bia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sz w:val="20"/>
                <w:szCs w:val="20"/>
              </w:rPr>
              <w:t xml:space="preserve"> Le 8 regole diagnostich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emeiotica in MTC: i 4 metodi di diagnosi. Interrogatorio, Ascoltazione,Ispezione e Palpazi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auro G.:</w:t>
            </w:r>
            <w:r>
              <w:rPr>
                <w:sz w:val="20"/>
                <w:szCs w:val="20"/>
              </w:rPr>
              <w:t xml:space="preserve"> Fisiopatologia del Qi, Xue, Jing, Jin Ye, Sh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917055" cy="3072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370"/>
                              <w:gridCol w:w="1426"/>
                              <w:gridCol w:w="1704"/>
                              <w:gridCol w:w="1498"/>
                              <w:gridCol w:w="1562"/>
                              <w:gridCol w:w="214"/>
                              <w:gridCol w:w="1226"/>
                              <w:gridCol w:w="92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mbre  2009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11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i SoW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rizio N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dicina dell’Orecchio. Cenni di Cranio, Mano e Podopun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 12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ce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enta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lillo L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oetica Intercultur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legale ed MTC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apporto medico/paziente in MTC e in MO: aspetti psicologici e psicosociali del dolore e della malatti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 13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i   SoW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ovane G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dicina legale ed M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islazione Internaz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islazione italiana, CEE, disposizioni OM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18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i SU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ttena F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spetti deontologici e medico-legali della pratica agopunturistica: Consenso informato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 19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W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ommelli O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armacologia cinese: la qualità del prodotto: cenni di legislazione in materia. Elementi di botanica pratica. L’importanza della posologi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ing Y.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rmacologia cinese:  Generalità e Dietetic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 20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i SoW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annada G.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armacologia cine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tura, Sapore e Dire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18 categorie fitoterapi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Pa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41.95pt;mso-wrap-distance-left:7.05pt;mso-wrap-distance-right:7.05pt;mso-wrap-distance-top:0pt;mso-wrap-distance-bottom:0pt;margin-top:1.95pt;mso-position-vertical-relative:text;margin-left:-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370"/>
                        <w:gridCol w:w="1426"/>
                        <w:gridCol w:w="1704"/>
                        <w:gridCol w:w="1498"/>
                        <w:gridCol w:w="1562"/>
                        <w:gridCol w:w="214"/>
                        <w:gridCol w:w="1226"/>
                        <w:gridCol w:w="92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mbre  2009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11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 SoWe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izio N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dicina dell’Orecchio. Cenni di Cranio, Mano e Podopun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12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entale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lillo L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oetica Intercultu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legale ed MTC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pporto medico/paziente in MTC e in MO: aspetti psicologici e psicosociali del dolore e della malatti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 13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   SoWen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ovane G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dicina legale ed M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islazione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islazione italiana, CEE, disposizioni OMS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18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 SUN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ttena F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petti deontologici e medico-legali della pratica agopunturistica: Consenso informato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19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Wen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ommelli O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rmacologia cinese: la qualità del prodotto: cenni di legislazione in materia. Elementi di botanica pratica. L’importanza della posologia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ing Y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rmacologia cinese:  Generalità e Dietetic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 20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 SoWen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annada G.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Farmacologia cine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ura, Sapore e Dire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18 categorie fitoterapi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Pa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439"/>
        <w:gridCol w:w="1477"/>
        <w:gridCol w:w="1478"/>
        <w:gridCol w:w="1478"/>
        <w:gridCol w:w="1478"/>
        <w:gridCol w:w="1476"/>
        <w:gridCol w:w="879"/>
      </w:tblGrid>
      <w:tr>
        <w:trPr>
          <w:trHeight w:val="370" w:hRule="atLeast"/>
        </w:trPr>
        <w:tc>
          <w:tcPr>
            <w:tcW w:w="23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 2010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rmacologia Cinese: </w:t>
              <w:br/>
              <w:t>studio dei principi atti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 9/1 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audelli G.:</w:t>
            </w:r>
            <w:r>
              <w:rPr>
                <w:sz w:val="20"/>
                <w:szCs w:val="20"/>
              </w:rPr>
              <w:t xml:space="preserve"> Farmacologia Cinese: </w:t>
              <w:br/>
              <w:t xml:space="preserve">studio </w:t>
            </w:r>
            <w:r>
              <w:rPr>
                <w:color w:val="000000"/>
                <w:sz w:val="20"/>
                <w:szCs w:val="20"/>
              </w:rPr>
              <w:t>delle preparazioni galeniche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audelli G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rmacologia Cinese: </w:t>
              <w:br/>
              <w:t>ricette per uso top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annada G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macologia cine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)Farmaci che liberano l'esterno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)Farmaci che purificano il calore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Giannelli L.: </w:t>
            </w:r>
            <w:r>
              <w:rPr>
                <w:sz w:val="20"/>
                <w:szCs w:val="20"/>
              </w:rPr>
              <w:t>La Fitoterapia Tradizionale Mediterranea: la medicina umora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i Concetto G.:</w:t>
            </w:r>
            <w:r>
              <w:rPr>
                <w:sz w:val="20"/>
                <w:szCs w:val="20"/>
              </w:rPr>
              <w:t xml:space="preserve"> Farmacologia cine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Farmaci che riscaldano l'inter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Farmaci tonici: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i Concetto G.:</w:t>
            </w:r>
            <w:r>
              <w:rPr>
                <w:sz w:val="20"/>
                <w:szCs w:val="20"/>
              </w:rPr>
              <w:t xml:space="preserve"> Farmacologia cine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Farmaci che trattengono all'inter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Farmaci che pacificano lo shé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Brancaleone M. ; </w:t>
            </w:r>
            <w:r>
              <w:rPr>
                <w:sz w:val="20"/>
                <w:szCs w:val="20"/>
              </w:rPr>
              <w:t>Farmacologia cine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Farmaci aromatici che trasformano l'umidi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Farmaci che eliminano il ristagno dei cibi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14"/>
        <w:gridCol w:w="1692"/>
        <w:gridCol w:w="1108"/>
        <w:gridCol w:w="1625"/>
        <w:gridCol w:w="1404"/>
        <w:gridCol w:w="1402"/>
        <w:gridCol w:w="870"/>
      </w:tblGrid>
      <w:tr>
        <w:trPr>
          <w:trHeight w:val="370" w:hRule="atLeast"/>
        </w:trPr>
        <w:tc>
          <w:tcPr>
            <w:tcW w:w="2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 2010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Farmacologia cinese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Farmaci che regolarizzano il qì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Farmaci che regolarizzano il xuè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ing Y.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macologia cine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Farmaci che favoriscono la disc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Farmaci che drenano l'umidità e che giovano all'acqua: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Ming Y.: </w:t>
            </w:r>
            <w:r>
              <w:rPr>
                <w:sz w:val="20"/>
                <w:szCs w:val="20"/>
              </w:rPr>
              <w:t>Farmacologia cine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Farmaci che espellono il vento e l'umidi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Farmaci che trasformano i tán e che combattono la tosse e la dispnea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vane G.:</w:t>
            </w:r>
            <w:r>
              <w:rPr>
                <w:sz w:val="20"/>
                <w:szCs w:val="20"/>
              </w:rPr>
              <w:t xml:space="preserve"> Farmacologia cines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Farmaci aromatici che aprono gli orif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Farmaci che calmano il fegato e che sedano il v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rizio N.:</w:t>
            </w:r>
            <w:r>
              <w:rPr>
                <w:sz w:val="20"/>
                <w:szCs w:val="20"/>
              </w:rPr>
              <w:t xml:space="preserve"> Prevenzione in Medicina Tradizionale Cinese. Possibili complicanze e loro trattamento. Manipolazione dell’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arato Gastroenterico:dispepsie, gastrite, epatopatie, colite, stipsi e diarrea in MO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rizio N.:</w:t>
            </w:r>
            <w:r>
              <w:rPr>
                <w:color w:val="000000"/>
                <w:sz w:val="20"/>
                <w:szCs w:val="20"/>
              </w:rPr>
              <w:t xml:space="preserve"> Apparato Gastroenterico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rispo G.:</w:t>
            </w:r>
            <w:r>
              <w:rPr>
                <w:color w:val="000000"/>
                <w:sz w:val="20"/>
                <w:szCs w:val="20"/>
              </w:rPr>
              <w:t xml:space="preserve"> Le Sindromi in MTC della Milza e del Feg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413"/>
        <w:gridCol w:w="1506"/>
        <w:gridCol w:w="1508"/>
        <w:gridCol w:w="1509"/>
        <w:gridCol w:w="1508"/>
        <w:gridCol w:w="1504"/>
        <w:gridCol w:w="819"/>
      </w:tblGrid>
      <w:tr>
        <w:trPr>
          <w:trHeight w:val="370" w:hRule="atLeast"/>
        </w:trPr>
        <w:tc>
          <w:tcPr>
            <w:tcW w:w="22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Marzo  200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arato Cardio-circolatorio: ipertensione in M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pparato Respiratorio: asma</w:t>
            </w:r>
            <w:r>
              <w:rPr>
                <w:sz w:val="20"/>
                <w:szCs w:val="20"/>
              </w:rPr>
              <w:t xml:space="preserve"> in M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6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en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vangelista P:</w:t>
            </w:r>
            <w:r>
              <w:rPr>
                <w:color w:val="000000"/>
                <w:sz w:val="20"/>
                <w:szCs w:val="20"/>
              </w:rPr>
              <w:t xml:space="preserve"> Apparato Cardio-circolatorio: le patologie più comuni in MTC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vangelista P:</w:t>
            </w:r>
            <w:r>
              <w:rPr>
                <w:color w:val="000000"/>
                <w:sz w:val="20"/>
                <w:szCs w:val="20"/>
              </w:rPr>
              <w:t xml:space="preserve"> Apparato Respiratorio: le patologie più comuni in MT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7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ippa:</w:t>
            </w:r>
            <w:r>
              <w:rPr>
                <w:sz w:val="20"/>
                <w:szCs w:val="20"/>
              </w:rPr>
              <w:t xml:space="preserve"> Il Qi Go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innastica preventiva e terapeutica in M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9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Nervoso Centrale e Perifer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ralgie del trigemino,  cefal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iola M.:</w:t>
            </w:r>
            <w:r>
              <w:rPr>
                <w:sz w:val="20"/>
                <w:szCs w:val="20"/>
              </w:rPr>
              <w:t xml:space="preserve"> Sistema Nervoso Centrale e Perifer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oWen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</w:t>
            </w:r>
            <w:r>
              <w:rPr>
                <w:sz w:val="20"/>
                <w:szCs w:val="20"/>
              </w:rPr>
              <w:t>: L’Analgesia con agopuntura e sue indicazioni. Punti di analge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380"/>
        <w:gridCol w:w="1447"/>
        <w:gridCol w:w="1282"/>
        <w:gridCol w:w="9"/>
        <w:gridCol w:w="1479"/>
        <w:gridCol w:w="1320"/>
        <w:gridCol w:w="1318"/>
        <w:gridCol w:w="1478"/>
      </w:tblGrid>
      <w:tr>
        <w:trPr>
          <w:trHeight w:val="370" w:hRule="atLeast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 201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gliano L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Lo Psichismo in M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. Sabelli.:</w:t>
            </w:r>
            <w:r>
              <w:rPr>
                <w:sz w:val="20"/>
                <w:szCs w:val="20"/>
              </w:rPr>
              <w:t xml:space="preserve"> Lo Psichismo in MTC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o Urogenit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osi  urinaria, cistiti in M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i Lauro G.</w:t>
            </w:r>
            <w:r>
              <w:rPr>
                <w:sz w:val="20"/>
                <w:szCs w:val="20"/>
              </w:rPr>
              <w:t xml:space="preserve">: Apparato Urogenita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: dermatiti in 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7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……………</w:t>
            </w:r>
            <w:r>
              <w:rPr>
                <w:b/>
                <w:sz w:val="20"/>
                <w:szCs w:val="20"/>
                <w:u w:val="single"/>
              </w:rPr>
              <w:t>...</w:t>
            </w:r>
            <w:r>
              <w:rPr>
                <w:sz w:val="20"/>
                <w:szCs w:val="20"/>
              </w:rPr>
              <w:t xml:space="preserve">: La pelle in MTC: </w:t>
            </w: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ino: vertigini in 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istica: congiuntiviti in 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ia: ipo e ipertiroidismo in 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repaldi:</w:t>
            </w:r>
            <w:r>
              <w:rPr>
                <w:sz w:val="20"/>
                <w:szCs w:val="20"/>
              </w:rPr>
              <w:t xml:space="preserve"> Otorino, Oculistica, Endocrinolog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455"/>
        <w:gridCol w:w="1531"/>
        <w:gridCol w:w="1348"/>
        <w:gridCol w:w="9"/>
        <w:gridCol w:w="1566"/>
        <w:gridCol w:w="1390"/>
        <w:gridCol w:w="1386"/>
        <w:gridCol w:w="1021"/>
      </w:tblGrid>
      <w:tr>
        <w:trPr>
          <w:trHeight w:val="370" w:hRule="atLeast"/>
        </w:trPr>
        <w:tc>
          <w:tcPr>
            <w:tcW w:w="23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ltano L</w:t>
            </w:r>
            <w:r>
              <w:rPr>
                <w:sz w:val="20"/>
                <w:szCs w:val="20"/>
                <w:u w:val="single"/>
              </w:rPr>
              <w:t>.:</w:t>
            </w:r>
            <w:r>
              <w:rPr>
                <w:sz w:val="20"/>
                <w:szCs w:val="20"/>
              </w:rPr>
              <w:t xml:space="preserve"> Apparato Locomotore: </w:t>
            </w:r>
            <w:r>
              <w:rPr>
                <w:color w:val="000000"/>
                <w:sz w:val="20"/>
                <w:szCs w:val="20"/>
              </w:rPr>
              <w:t>Diagnostica differenziale tra malattie genetiche e ac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antillo G.:</w:t>
            </w:r>
            <w:r>
              <w:rPr>
                <w:sz w:val="20"/>
                <w:szCs w:val="20"/>
              </w:rPr>
              <w:t xml:space="preserve"> Apparato Locomot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logia e Ostetricia : dismenorrea, amenor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en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ommelli O.</w:t>
            </w:r>
            <w:r>
              <w:rPr>
                <w:sz w:val="20"/>
                <w:szCs w:val="20"/>
              </w:rPr>
              <w:t xml:space="preserve">: Ginecologia e Ostetricia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atologie più comuni in MT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5:00Z</dcterms:created>
  <dc:creator>Gaetano</dc:creator>
  <dc:description/>
  <cp:keywords/>
  <dc:language>en-US</dc:language>
  <cp:lastModifiedBy>max</cp:lastModifiedBy>
  <cp:lastPrinted>2009-07-23T10:31:00Z</cp:lastPrinted>
  <dcterms:modified xsi:type="dcterms:W3CDTF">2009-09-15T18:15:00Z</dcterms:modified>
  <cp:revision>2</cp:revision>
  <dc:subject/>
  <dc:title>GENNAIO</dc:title>
</cp:coreProperties>
</file>